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4</w:t>
      </w:r>
      <w:r>
        <w:rPr/>
        <w:t>条関係）</w:t>
      </w:r>
    </w:p>
    <w:tbl>
      <w:tblPr>
        <w:tblW w:w="8079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5952"/>
      </w:tblGrid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color w:val="0070C0"/>
              </w:rPr>
              <w:t>小規模</w:t>
            </w:r>
            <w:r>
              <w:rPr/>
              <w:t>特定事業に関する標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  <w:t>許可を受けた年月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  <w:t>及び許可の番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　　　　年　　月　　日　　　　　　　第　　　　　号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埋立て等の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>
                <w:color w:val="0070C0"/>
              </w:rPr>
              <w:t>小規模</w:t>
            </w:r>
            <w:r>
              <w:rPr/>
              <w:t>特定事業を行う場所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>
                <w:color w:val="0070C0"/>
              </w:rPr>
              <w:t>小規模</w:t>
            </w:r>
            <w:r>
              <w:rPr/>
              <w:t>特定事業を行う者の住所、氏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及び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（法人にあっては、主たる事務所の所在地、その名称及び代表者の氏名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>
                <w:color w:val="0070C0"/>
              </w:rPr>
              <w:t>小規模</w:t>
            </w:r>
            <w:r>
              <w:rPr/>
              <w:t>特定事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の期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　　年　　　月　　　日　～　　　年　　　月　　　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>
                <w:color w:val="0070C0"/>
              </w:rPr>
              <w:t>小規模</w:t>
            </w:r>
            <w:r>
              <w:rPr/>
              <w:t>特定事業区域の面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　　　　　　　　　　　　　　　　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土砂等の排出場所及び搬入予定数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排出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搬入予定数量　　　　　　　　　　　　　　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t>施工管理者の氏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縦は</w:t>
      </w:r>
      <w:r>
        <w:rPr/>
        <w:t>120</w:t>
      </w:r>
      <w:r>
        <w:rPr/>
        <w:t>センチメートル以上、横は</w:t>
      </w:r>
      <w:r>
        <w:rPr/>
        <w:t>90</w:t>
      </w:r>
      <w:r>
        <w:rPr/>
        <w:t>センチメートル以上と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50:00Z</dcterms:created>
  <dc:creator/>
  <dc:description/>
  <dc:language>en-US</dc:language>
  <cp:lastModifiedBy/>
  <dcterms:modified xsi:type="dcterms:W3CDTF">2019-05-21T09:34:00Z</dcterms:modified>
  <cp:revision>1</cp:revision>
  <dc:subject/>
  <dc:title/>
</cp:coreProperties>
</file>